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Ha for TownsOS 386|LHx ver.1.01b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386|LHx�͋g��h�</w:t>
      </w:r>
      <w:r>
        <w:rPr>
          <w:rtl w:val="true"/>
        </w:rPr>
        <w:t>׎</w:t>
      </w:r>
      <w:r>
        <w:rPr/>
        <w:t>����</w:t>
      </w:r>
      <w:r>
        <w:rPr/>
        <w:t>쐬���ꂽ</w:t>
      </w:r>
      <w:r>
        <w:rPr/>
        <w:t>MS-DOS��LHx C2.01E ��TownsOS ��œ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Ɉ</w:t>
      </w:r>
      <w:r>
        <w:rPr>
          <w:rtl w:val="true"/>
        </w:rPr>
        <w:t>ڐ</w:t>
      </w:r>
      <w:r>
        <w:rPr/>
        <w:t>A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386|LHx �͂gigh �b V1.4 �p��SUGI�����r���</w:t>
      </w:r>
      <w:r>
        <w:rPr>
          <w:rtl w:val="true"/>
        </w:rPr>
        <w:t>܂</w:t>
      </w:r>
      <w:r>
        <w:rPr/>
        <w:t>ň</w:t>
      </w:r>
      <w:r>
        <w:rPr>
          <w:rtl w:val="true"/>
        </w:rPr>
        <w:t>ڐ</w:t>
      </w:r>
      <w:r>
        <w:rPr/>
        <w:t>A���Ă�����̂�C���i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N�j���C�gigh �b V1.7�p�Ƃ��Ďd�</w:t>
      </w:r>
      <w:r>
        <w:rPr/>
        <w:t>グ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��������</w:t>
      </w:r>
      <w:r>
        <w:rPr/>
        <w:t>쐬���ꂽ</w:t>
      </w:r>
      <w:r>
        <w:rPr/>
        <w:t>UNIX��LHa �iLHa for UNIX version 1.00 �j��Q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386|LHx �̎g�����MS-DOS�p��LHa �iLHA.EXE�j�Ƃ</w:t>
      </w:r>
      <w:r>
        <w:rPr>
          <w:rtl w:val="true"/>
        </w:rPr>
        <w:t>قړ</w:t>
      </w:r>
      <w:r>
        <w:rPr/>
        <w:t>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LHx &lt;command&gt; [-&lt;option&gt;[-+012|WDIR]...] LZH [[DIR\] [FILE]...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mmand&gt;: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ption&gt;: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ZH  : ����(archive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 : �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: �t�@�C���̃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DIR : ��ƃ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�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(Add) �����i���������E�ǉ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(Update) �����i�X�V�E�ǉ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(Move) 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(Freshen) �����i�X�V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(Delete) 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(Extract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(eXtract) �f�B���N�g���W�J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(Print) 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(List) 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(View) 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(Test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I�v�V���� -&lt;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[0|1] (eXt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[0|1] (Prec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[0|1] (ignore Comparison of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[0|1|2] (no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[0|1] (any Attrib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[0|1|2] (Recurs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[0|1|&lt;��ƃf�B���N�g����&gt;] (Work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[0|1] (Time sta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[0|1|2] (Zero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[0|1] (Old compatible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[0|1|2] (Header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[0|1] (don't Ignore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[0|1|2] (No indic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l�C�e�B�u���[�h�q�v���Z�X�̑Ή�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386|LHx �̓l�C�e�B�u���[�h�̎q�v���Z�X�v���O�����Ƃ��Ă�N���ł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݌</w:t>
      </w:r>
      <w:r>
        <w:rPr/>
        <w:t>v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386|LHx ��q�v���Z�X�́C system �gPirde�h DTA ���C�u�����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 ���C�u�����Ɏd�l�ɏ]��Ă���΁C�ǂ̂</w:t>
      </w:r>
      <w:r>
        <w:rPr/>
        <w:t>悤�</w:t>
      </w:r>
      <w:r>
        <w:rPr/>
        <w:t>ȃA�v���P�[�V��������ł�386|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 �͌Ăяo���</w:t>
      </w:r>
      <w:r>
        <w:rPr>
          <w:rtl w:val="true"/>
        </w:rPr>
        <w:t>܂</w:t>
      </w:r>
      <w:r>
        <w:rPr/>
        <w:t>��</w:t>
      </w:r>
      <w:r>
        <w:rPr/>
        <w:t>iHEwin ver.1.01b�ȍ~ ������ɑΉ����Ă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v���Z�X����q�v���Z�X�iLHx �j�ɓn���p�����[�^�̓��R�[�h�� $MainArg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������̍Ō��0 �j�Ƃ��Đ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v���Z�X�iLHx �j����e�v���Z�X�ɕԂ��p�����[�^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g�p�C�]�</w:t>
      </w:r>
      <w:r>
        <w:rPr>
          <w:rtl w:val="true"/>
        </w:rPr>
        <w:t>ځ</w:t>
      </w:r>
      <w:r>
        <w:rPr/>
        <w:t>C�Ĕz�t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C�]�</w:t>
      </w:r>
      <w:r>
        <w:rPr>
          <w:rtl w:val="true"/>
        </w:rPr>
        <w:t>ځ</w:t>
      </w:r>
      <w:r>
        <w:rPr/>
        <w:t>C�Ĕz�t�ɂ��Ă͋g��h�</w:t>
      </w:r>
      <w:r>
        <w:rPr>
          <w:rtl w:val="true"/>
        </w:rPr>
        <w:t>׎</w:t>
      </w:r>
      <w:r>
        <w:rPr/>
        <w:t>��̍</w:t>
      </w:r>
      <w:r>
        <w:rPr/>
        <w:t>쐬���ꂽ</w:t>
      </w:r>
      <w:r>
        <w:rPr/>
        <w:t>LHa �ɏ]����̂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�LHa �̎�</w:t>
      </w:r>
      <w:r>
        <w:rPr/>
        <w:t>舵����������̔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{�v���O�����́A���</w:t>
      </w:r>
      <w:r>
        <w:rPr/>
        <w:t>쌠����</w:t>
      </w:r>
      <w:r>
        <w:rPr/>
        <w:t>Ă��Ȃ�������u�t���[�\�t�g�E�F�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B�ȉ��̏�ɏ]��āA���R�Ɏg�p���Ă��������Ă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D���</w:t>
      </w:r>
      <w:r>
        <w:rPr/>
        <w:t>쌠�</w:t>
      </w:r>
      <w:r>
        <w:rPr/>
        <w:t>\����ύX��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D���� LHA.DOC �����ɔz�z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D��ς������Ƃ��i�</w:t>
      </w:r>
      <w:r>
        <w:rPr>
          <w:rtl w:val="true"/>
        </w:rPr>
        <w:t>ڐ</w:t>
      </w:r>
      <w:r>
        <w:rPr/>
        <w:t>A�E��ǂȂǁj�ɂ́A��ώ҂̎����i�y��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j�E�A����ȂǂƂƂ�ɁA�ύX��������Ă��</w:t>
      </w:r>
      <w:r>
        <w:rPr/>
        <w:t>邱�</w:t>
      </w:r>
      <w:r>
        <w:rPr/>
        <w:t>Ƃ𖾎�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D���̃v���O������g�p�������Ƃɂ��Đ��������Q�́A�S���</w:t>
      </w:r>
      <w:r>
        <w:rPr>
          <w:rtl w:val="true"/>
        </w:rPr>
        <w:t>ۏ</w:t>
      </w:r>
      <w:r>
        <w:rPr/>
        <w:t>؂</w:t>
      </w:r>
      <w:r>
        <w:rPr/>
        <w:t>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D��҂́A���̃v���O�����ɕs�����Ă�A��������`���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D�G���E���i�ȂǂɓY�t���čĔz�z����</w:t>
      </w:r>
      <w:r>
        <w:rPr/>
        <w:t>ꍇ�</w:t>
      </w:r>
      <w:r>
        <w:rPr/>
        <w:t>ɂ́A���Ȃ��Ƃ�P�����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쌠�</w:t>
      </w:r>
      <w:r>
        <w:rPr/>
        <w:t>\������i�^�C�v�j���</w:t>
      </w:r>
      <w:r>
        <w:rPr/>
        <w:t>邱�</w:t>
      </w:r>
      <w:r>
        <w:rPr/>
        <w:t>ƁB�Ȃ��A�Ӑ}�I�Ƀo�b�N�A�b�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~���Ă���i�R�s�[�v���e�N�g����Ă���j�\�t�g�Ƃ̓����z�z�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Ƃ��ċ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Q�v�Ŏw�</w:t>
      </w:r>
      <w:r>
        <w:rPr/>
        <w:t>肳��</w:t>
      </w:r>
      <w:r>
        <w:rPr/>
        <w:t>Ă���LHA.DOC �́C386|LHx �̏</w:t>
      </w:r>
      <w:r>
        <w:rPr/>
        <w:t>ꍇ��</w:t>
      </w:r>
      <w:r>
        <w:rPr/>
        <w:t>LHX.DOC 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386|LHx �ɂ��Ă̊��z�E��Q�񍐓��C��҂ւ̘A��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FTY-Serve           ID:PAH01170   ���ё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Ŋ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q���[���ł̂��₢���</w:t>
      </w:r>
      <w:r>
        <w:rPr/>
        <w:t>킹�͕</w:t>
      </w:r>
      <w:r>
        <w:rPr/>
        <w:t>Ԏ����x�</w:t>
      </w:r>
      <w:r>
        <w:rPr/>
        <w:t>ꂽ��</w:t>
      </w:r>
      <w:r>
        <w:rPr/>
        <w:t>C���</w:t>
      </w:r>
      <w:r>
        <w:rPr/>
        <w:t>邢�͕</w:t>
      </w:r>
      <w:r>
        <w:rPr/>
        <w:t>ԐM�̃��[��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�</w:t>
      </w:r>
      <w:r>
        <w:rPr>
          <w:rtl w:val="true"/>
        </w:rPr>
        <w:t>܂</w:t>
      </w:r>
      <w:r>
        <w:rPr/>
        <w:t>��̂</w:t>
      </w:r>
      <w:r>
        <w:rPr/>
        <w:t>ŁC�\�</w:t>
      </w:r>
      <w:r>
        <w:rPr>
          <w:rtl w:val="true"/>
        </w:rPr>
        <w:t>߂</w:t>
      </w:r>
      <w:r>
        <w:rPr/>
        <w:t>�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ځ</w:t>
      </w:r>
      <w:r>
        <w:rPr/>
        <w:t>C�Ĕz�t�ɂ��Ă͍�҂̋���𓾂�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arc ����� LHa �̌���҂ł���g��h�</w:t>
      </w:r>
      <w:r>
        <w:rPr/>
        <w:t>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a for UNIX ��</w:t>
      </w:r>
      <w:r>
        <w:rPr/>
        <w:t>쐬���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igh �b��LHa ��</w:t>
      </w:r>
      <w:r>
        <w:rPr>
          <w:rtl w:val="true"/>
        </w:rPr>
        <w:t>ڐ</w:t>
      </w:r>
      <w:r>
        <w:rPr/>
        <w:t>A���</w:t>
      </w:r>
      <w:r>
        <w:rPr/>
        <w:t>ꂽ</w:t>
      </w:r>
      <w:r>
        <w:rPr/>
        <w:t>SUG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ꂼ��̍�</w:t>
      </w:r>
      <w:r>
        <w:rPr/>
        <w:t>҂̕�X�Ɋ��ӂ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er.1.01b #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I�[�o�[���C�\���̕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